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13 – 17/9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1635"/>
        <w:gridCol w:w="7179"/>
        <w:gridCol w:w="3989"/>
        <w:gridCol w:w="1506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6g45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uần sinh hoạt Công dân – HSSV năm học 2010 – 2011 cho SV khóa 2010 (NV1) </w:t>
            </w:r>
            <w:r>
              <w:rPr>
                <w:rFonts w:eastAsia="SimSun;宋体"/>
                <w:i/>
                <w:lang w:eastAsia="zh-CN"/>
              </w:rPr>
              <w:t>(từ ngày 13 – 19/9/2010)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ảng ủy, BGH, Phòng/Ban liên quan, Khoa/Bộ môn, Bm.LLCT, TL.QLSV, Trạm Y tế, ĐTN, Hội SV, Thư mờ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eo </w:t>
              <w:br/>
              <w:t>Thông báo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1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trường ĐH Shinawatra International, Thailand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HTQT, P.CTSV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g00 – 12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về liên kết đào tạo với trường ĐH Newscastle, Australia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>NLHưng, LĐĐôn, LQTuấn, PTĐồng, TTLong, PVTính, HTViê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00 – 15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chuẩn bị Lễ khai giảng năm học 2010 – 2011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TTPhong, LHTrung, ĐTChánh, ĐT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về trang Web Trường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LHTrung, NPHòa, LVPhậ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g00 – 18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Giao ban công tác Đoàn thanh niên với các Khoa/Bộ môn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TV Đoàn Trường, Thường trực Đoàn các Khoa/Bộ mô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hà Rạng Đông P200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6g3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iao lưu với Đoàn CB và SV trường ĐH Kobe, Nhật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TDân, P.HTQT, Thư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0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>Họp về công tác đào tạo tại Phân hiệu Ninh Thuận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LHưng, PVHiền, TTPhong, VVViệt, NThiệ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g00 – 12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HĐTS để Ban Thư ký báo kết quả chấm phúc khảo và Tổng kết Tuyển sinh SĐH năm 2010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ĐTS SĐH năm 2010, Thư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riển khai kế hoạch thực hiện Mục tiêu chất lượng năm học 2010 – 2011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H, Ban ISO Trường, Trưởng và Phó các Phòng, Chủ tịch CĐ Trường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ở Sở KH&amp;CN TP.HCM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30 – 11g3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ghe nói chuyện chuyên đề “Văn hóa giao tiếp nơi công sở”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àn thể CBVC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g00 – 12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trường ĐH Charles Darwin, Australia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H, NPHòa, HTViên, Đại diện BCN K.CKCN, K.MT&amp;TN, Bm.CNSH, Bm.CNHH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riển khai chương trình công tác Đoàn và phong trào thanh niên năm học 2010 – 2011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an Thanh niên trường học và Ban Kiểm tra của Thành Đoàn TP.HCM, BTV Đoàn Trườn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b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7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Natasha James</dc:creator>
  <dc:description/>
  <cp:keywords/>
  <dc:language>en-US</dc:language>
  <cp:lastModifiedBy>LBC</cp:lastModifiedBy>
  <cp:lastPrinted>2010-09-10T14:51:00Z</cp:lastPrinted>
  <dcterms:modified xsi:type="dcterms:W3CDTF">2010-09-10T08:05:00Z</dcterms:modified>
  <cp:revision>2</cp:revision>
  <dc:subject/>
  <dc:title>LỊCH CÔNG TÁC</dc:title>
</cp:coreProperties>
</file>